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免试研究生学术加分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充分调动本科生专业研究的积极性，进一步提高其专业素质，为国家输出更多有潜质的历史学研究的优秀人才，结合我校推荐免试研究生工作，依照《陕西师范大学学生学科竞赛奖励办法》之精神，兹制定我院推荐免试研究生学术加分办法如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凡是在权威刊物上公开发表学术论文者，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在总成绩平均分中加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。可以累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学期间，凡是在核心刊物上公开发表学术论文者，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在总成绩平均分中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。可以累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学期间，凡是在重要刊物上公开发表学术论文者，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在总成绩平均分中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可以累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生在学期间，凡是在一般刊物上公开发表学术论文者，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在总成绩平均分中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。可以累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生在学期间，凡是在学院《唐潮》上发表学术论文者，在总成绩平均分中加</w:t>
      </w:r>
      <w:r>
        <w:rPr>
          <w:rFonts w:eastAsia="仿宋_GB2312" w:ascii="仿宋_GB2312" w:hAnsi="仿宋_GB2312"/>
          <w:sz w:val="24"/>
        </w:rPr>
        <w:t>0.2</w:t>
      </w:r>
      <w:r>
        <w:rPr>
          <w:rFonts w:ascii="仿宋_GB2312" w:hAnsi="仿宋_GB2312" w:eastAsia="仿宋_GB2312"/>
          <w:sz w:val="24"/>
        </w:rPr>
        <w:t>分。不累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具体要求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必须是学生在学期间已经正式发表的文章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章署名必须是第一作者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单位必须是陕西师范大学历史文化学院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术刊物级别认定依照《陕西师范大学人文社会科学学术论文级别认定办法》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本办法经学院院务会研究讨论通过，自发布之日起实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办法的解释权和补充修订权在学院推免工作领导小组和专家小组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文化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97"/>
        </w:tabs>
        <w:ind w:left="1237" w:hanging="397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1:00Z</dcterms:created>
  <dc:creator>MC SYSTEM</dc:creator>
  <dc:description/>
  <cp:keywords/>
  <dc:language>en-US</dc:language>
  <cp:lastModifiedBy>MC SYSTEM</cp:lastModifiedBy>
  <cp:lastPrinted>2008-10-30T11:22:00Z</cp:lastPrinted>
  <dcterms:modified xsi:type="dcterms:W3CDTF">2008-10-30T03:36:00Z</dcterms:modified>
  <cp:revision>46</cp:revision>
  <dc:subject/>
  <dc:title>历史文化学院</dc:title>
</cp:coreProperties>
</file>