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安市第六次社会科学优秀成果评奖申报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                                 申报时间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418"/>
        <w:gridCol w:w="283"/>
        <w:gridCol w:w="890"/>
        <w:gridCol w:w="1520"/>
        <w:gridCol w:w="2292"/>
        <w:gridCol w:w="401"/>
        <w:gridCol w:w="1418"/>
        <w:gridCol w:w="1275"/>
        <w:gridCol w:w="1701"/>
        <w:gridCol w:w="1592"/>
      </w:tblGrid>
      <w:tr>
        <w:trPr>
          <w:trHeight w:val="71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</w:t>
            </w:r>
          </w:p>
        </w:tc>
      </w:tr>
      <w:tr>
        <w:trPr>
          <w:trHeight w:val="71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>
          <w:trHeight w:val="71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发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处发表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形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科</w:t>
            </w:r>
          </w:p>
        </w:tc>
      </w:tr>
      <w:tr>
        <w:trPr>
          <w:trHeight w:val="714" w:hRule="atLeast"/>
        </w:trPr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1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创新观点和理论</w:t>
            </w:r>
          </w:p>
        </w:tc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后的社会反响</w:t>
            </w:r>
          </w:p>
        </w:tc>
        <w:tc>
          <w:tcPr>
            <w:tcW w:w="1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单位（学会、社科单位、党干校、高校、区县委宣传部）推荐意见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年   月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委会终评意见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560"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除“受理单位推荐意见”栏目外其余栏目由作者填写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成果形式”指专著、论文、调查报告和研究资料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“完成形式”指个人撰写、集体撰写以及个人在集体撰写中的作用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“社会反响”指文章转载、介绍、索引收录、引用、评述以及采用后产生的效果（须附采用单位证明）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“编号”由市评奖办公室统一编写。</w:t>
      </w:r>
    </w:p>
    <w:p>
      <w:pPr>
        <w:pStyle w:val="Normal"/>
        <w:spacing w:lineRule="auto" w:line="360"/>
        <w:ind w:firstLine="5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“申报学科”可填哲学、政治、经济、法律、社会学、文学、史学、党史、党建、社科、教育、管理科学、软科学、伦理学等中的一种，不能明确归类者，请填“其它”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5:00Z</dcterms:created>
  <dc:creator>hs</dc:creator>
  <dc:description/>
  <cp:keywords/>
  <dc:language>en-US</dc:language>
  <cp:lastModifiedBy>hs</cp:lastModifiedBy>
  <dcterms:modified xsi:type="dcterms:W3CDTF">2009-03-20T11:35:00Z</dcterms:modified>
  <cp:revision>2</cp:revision>
  <dc:subject/>
  <dc:title/>
</cp:coreProperties>
</file>